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Sam Assembler Manual Lev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6,87,88 Pseudo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Sam software is distributed as is, with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users reponsibility to back up all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opyright informatio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Assemblers vs.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, or pseudo-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seudoSam assemblers vs.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udoSam(Pseudo brand Symbolic AsseMbler) assembler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syntax based on the UNIX system V assembler syntax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is Pseudo standard, conflicts with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ifference between another assembler's name and the PseudoS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assembler directive can be circumvented by the .op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eject,.eject      ;defines eject to be synonymous with .e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fcc,.db           ;fcc will now form constant character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file syn.asm is distributed with the assembler with som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 V is a trademark of AT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mand line switch setting and sourc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 user has an assembly language source file called foo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X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PseudoSam assembler number is substituted for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assemble the program foo.asm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witch settings. the following files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lst   ;assembled listing shown the cod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any errors that where discover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obj   ;assembled object code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or a list of switch setting see the .command assembler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ssembler uses the following temporar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0z0z0z0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z1z1z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ith these names will be DESTRO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sembl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tatements contain from zero to 4 fields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 &lt;opcode&gt; &lt;expressions&gt;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optional, but 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Labels (&lt;label&gt;) are symbolic names that are assigned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y code generated by the opcode and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containing the label declaration.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Operation codes(&lt;opcode&gt;) tell the assembler what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, or what assembler control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code also tells the assembler what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mplete the machine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Expression requirements are set by the opcode(see the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reference manual or the assembler directiv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 opcode requirements).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mments are notes written by the programmer to explain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rying to accomplish. Comments generate no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can be unlimited in length, but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istinguish between them.  They must con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-&gt; &lt;identifier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&gt; -&gt; &lt;alphabetic character&gt; &lt;identifier 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phabetic character&gt; -&gt; character in the set ['A'..'Z', 'a'..'z', '.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 character string&gt; -&gt; any sequence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['A'..'Z','a'..'z', '.', '0'..'9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bc:                  ;label referred to as abc</w:t>
      </w:r>
    </w:p>
    <w:p>
      <w:pPr>
        <w:pStyle w:val="PreformattedText"/>
        <w:bidi w:val="0"/>
        <w:jc w:val="left"/>
        <w:rPr/>
      </w:pPr>
      <w:r>
        <w:rPr/>
        <w:t>a c:                  ;not a vali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     ;label referred to as foo</w:t>
      </w:r>
    </w:p>
    <w:p>
      <w:pPr>
        <w:pStyle w:val="PreformattedText"/>
        <w:bidi w:val="0"/>
        <w:jc w:val="left"/>
        <w:rPr/>
      </w:pPr>
      <w:r>
        <w:rPr/>
        <w:t>.123:                 ;label referred to as 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se makes NO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;is the same as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start with a semi-colon ; and ar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of line or file( &lt;lf&gt;(^J) or &lt;sub&gt;(^Z) ).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 is inserted by typing the enter or return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onstants can be specifi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             ;bb=string of binary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n=nozero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dd=string of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qq              ;qq=string of oct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            ;hh=string of hexidecim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7        ;octal number 77 = decimal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01     ;binary number 101 = decima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 ;decimal number 77 = octal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ff       ;hexidecimal ff = decimal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consist of a beginning quote " followed by any reasonab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followed by an ending quote ". Control characters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" and backslash \ may not be used in strings directl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included by using a special escape sequenc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translates into the appropriat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may not be used in expres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character constants may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" string containing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\" string containing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'" string contain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" string contain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" string containing line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r" string containing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f" string containing form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t" string containing horizont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nn" string containing the ASCII character who's code is o'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 are octal dig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 consist of  a single quote 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or an escape sequence(see above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= ASCII character value for the letter A = 65 (decim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''= ASCII character value for the character ' = 3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 are treated as integers by the assembler and</w:t>
      </w:r>
    </w:p>
    <w:p>
      <w:pPr>
        <w:pStyle w:val="PreformattedText"/>
        <w:bidi w:val="0"/>
        <w:jc w:val="left"/>
        <w:rPr/>
      </w:pPr>
      <w:r>
        <w:rPr/>
        <w:t>are valid where ever an integer valu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+ 1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ymbol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values are generally labels, but may be any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n integer value(using .set or .equ pseudo-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pecial case the symbol * when used as an oper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denotes the value of the location counter (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er will have during operation)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evaluate to integer values modulo 65536(2^16)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infix notation(the way you normally write them).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grouped below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unary)</w:t>
      </w:r>
    </w:p>
    <w:p>
      <w:pPr>
        <w:pStyle w:val="PreformattedText"/>
        <w:bidi w:val="0"/>
        <w:jc w:val="left"/>
        <w:rPr/>
      </w:pPr>
      <w:r>
        <w:rPr/>
        <w:t>~           logical bit wise complement(not) of its operand(one's complement).</w:t>
      </w:r>
    </w:p>
    <w:p>
      <w:pPr>
        <w:pStyle w:val="PreformattedText"/>
        <w:bidi w:val="0"/>
        <w:jc w:val="left"/>
        <w:rPr/>
      </w:pPr>
      <w:r>
        <w:rPr/>
        <w:t>-           arithemetic complement, or negation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binary)</w:t>
      </w:r>
    </w:p>
    <w:p>
      <w:pPr>
        <w:pStyle w:val="PreformattedText"/>
        <w:bidi w:val="0"/>
        <w:jc w:val="left"/>
        <w:rPr/>
      </w:pPr>
      <w:r>
        <w:rPr/>
        <w:t>*           integer multiply (two's complement).</w:t>
      </w:r>
    </w:p>
    <w:p>
      <w:pPr>
        <w:pStyle w:val="PreformattedText"/>
        <w:bidi w:val="0"/>
        <w:jc w:val="left"/>
        <w:rPr/>
      </w:pPr>
      <w:r>
        <w:rPr/>
        <w:t>/           integer divide   (two's complement).</w:t>
      </w:r>
    </w:p>
    <w:p>
      <w:pPr>
        <w:pStyle w:val="PreformattedText"/>
        <w:bidi w:val="0"/>
        <w:jc w:val="left"/>
        <w:rPr/>
      </w:pPr>
      <w:r>
        <w:rPr/>
        <w:t>%           modulus          (result is always positive)</w:t>
      </w:r>
    </w:p>
    <w:p>
      <w:pPr>
        <w:pStyle w:val="PreformattedText"/>
        <w:bidi w:val="0"/>
        <w:jc w:val="left"/>
        <w:rPr/>
      </w:pPr>
      <w:r>
        <w:rPr/>
        <w:t>&gt;&gt;          logical shift right (left operand shifted right operand times).</w:t>
      </w:r>
    </w:p>
    <w:p>
      <w:pPr>
        <w:pStyle w:val="PreformattedText"/>
        <w:bidi w:val="0"/>
        <w:jc w:val="left"/>
        <w:rPr/>
      </w:pPr>
      <w:r>
        <w:rPr/>
        <w:t>&lt;&lt;          logical shift left (left operand shifted right operand times).</w:t>
      </w:r>
    </w:p>
    <w:p>
      <w:pPr>
        <w:pStyle w:val="PreformattedText"/>
        <w:bidi w:val="0"/>
        <w:jc w:val="left"/>
        <w:rPr/>
      </w:pPr>
      <w:r>
        <w:rPr/>
        <w:t>~           equivalent to  A or ( ~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binary)</w:t>
      </w:r>
    </w:p>
    <w:p>
      <w:pPr>
        <w:pStyle w:val="PreformattedText"/>
        <w:bidi w:val="0"/>
        <w:jc w:val="left"/>
        <w:rPr/>
      </w:pPr>
      <w:r>
        <w:rPr/>
        <w:t>|           logical bitwise or(inclusive-or) of two operands.</w:t>
      </w:r>
    </w:p>
    <w:p>
      <w:pPr>
        <w:pStyle w:val="PreformattedText"/>
        <w:bidi w:val="0"/>
        <w:jc w:val="left"/>
        <w:rPr/>
      </w:pPr>
      <w:r>
        <w:rPr/>
        <w:t>^           logical bitwise exclusive-or of two operands.</w:t>
      </w:r>
    </w:p>
    <w:p>
      <w:pPr>
        <w:pStyle w:val="PreformattedText"/>
        <w:bidi w:val="0"/>
        <w:jc w:val="left"/>
        <w:rPr/>
      </w:pPr>
      <w:r>
        <w:rPr/>
        <w:t>&amp;           logical bitwise a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binary)</w:t>
      </w:r>
    </w:p>
    <w:p>
      <w:pPr>
        <w:pStyle w:val="PreformattedText"/>
        <w:bidi w:val="0"/>
        <w:jc w:val="left"/>
        <w:rPr/>
      </w:pPr>
      <w:r>
        <w:rPr/>
        <w:t>+           addition (two's complement).</w:t>
      </w:r>
    </w:p>
    <w:p>
      <w:pPr>
        <w:pStyle w:val="PreformattedText"/>
        <w:bidi w:val="0"/>
        <w:jc w:val="left"/>
        <w:rPr/>
      </w:pPr>
      <w:r>
        <w:rPr/>
        <w:t>-           subtraction 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version does not generate relocatable code there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type" of operand that can be in an expression.  So anything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divide by 0(1 will be substitu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h'ffff  (two's complement no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gt;&gt; 8 = h'00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&lt; 8 = h'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/ 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/ 2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/ 0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/ 1 =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/-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-3 =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0 &amp; b'11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1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b'0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^ b'11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| b'11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paces are ignor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cognize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 se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and    1   ;set assembly options(similar to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rg        2   ;set progra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qu        3   ;equate an identifier to an expression(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       4   ;equate and identifier to an expression(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s         5   ;reserve storage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b         6   ;defi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        7   ;define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w        8   ;define reversed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9   ;form fe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10   ;align location counter on 256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      11   ;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pdef     12   ;equate an identifier with an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gment   13   ;define a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;select segment &lt;segment name&gt; as curren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ll      15   ;this is a comme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command    &lt;optionlist&gt;   ;allows the programmer to set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in the same manner a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(the command line is the line typ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list&gt; -&gt; &lt;option&gt; ' ' &lt;optionlist&gt;</w:t>
      </w:r>
    </w:p>
    <w:p>
      <w:pPr>
        <w:pStyle w:val="PreformattedText"/>
        <w:bidi w:val="0"/>
        <w:jc w:val="left"/>
        <w:rPr/>
      </w:pPr>
      <w:r>
        <w:rPr/>
        <w:t>&lt;optionlist&gt;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&gt; -&gt; '-'&lt;available option&gt;</w:t>
      </w:r>
    </w:p>
    <w:p>
      <w:pPr>
        <w:pStyle w:val="PreformattedText"/>
        <w:bidi w:val="0"/>
        <w:jc w:val="left"/>
        <w:rPr/>
      </w:pPr>
      <w:r>
        <w:rPr/>
        <w:t>&lt;option&gt; -&gt; '+'&lt;available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a'&lt;decimal number&gt; ;Hex hod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 =&gt; Intel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w'&lt;decimal number&gt; ;page width in columns(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h'&lt;decimal number&gt; ;page height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l'                 ;listing on(+) or off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f set on command line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listing control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m'&lt;decimal number&gt; ;Machi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6800,2,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2 =&gt; 6801,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s'                 ;symbol listing on(+) or off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o'                 ;selects sing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file only(+), or multip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module files(-)(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defined segment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t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temporary files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p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the listing file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 -&gt; &lt;drive name&gt;':'                ;e.g.  a:  b:  c: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MS-DOS</w:t>
      </w:r>
    </w:p>
    <w:p>
      <w:pPr>
        <w:pStyle w:val="PreformattedText"/>
        <w:bidi w:val="0"/>
        <w:jc w:val="left"/>
        <w:rPr/>
      </w:pPr>
      <w:r>
        <w:rPr/>
        <w:t>&lt;drive name&gt; -&gt; 'a'        ;drive a --usually a floppy disk</w:t>
      </w:r>
    </w:p>
    <w:p>
      <w:pPr>
        <w:pStyle w:val="PreformattedText"/>
        <w:bidi w:val="0"/>
        <w:jc w:val="left"/>
        <w:rPr/>
      </w:pPr>
      <w:r>
        <w:rPr/>
        <w:t>&lt;drive name&gt; -&gt; 'b'        ;drive b --usually a second floppy disk</w:t>
      </w:r>
    </w:p>
    <w:p>
      <w:pPr>
        <w:pStyle w:val="PreformattedText"/>
        <w:bidi w:val="0"/>
        <w:jc w:val="left"/>
        <w:rPr/>
      </w:pPr>
      <w:r>
        <w:rPr/>
        <w:t>&lt;drive name&gt; -&gt; 'c'        ;drive c --usually a hard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  <w:t>&lt;drive name&gt; -&gt; 'd'        ;drive d --usually a ram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efault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: -a1 -m1 -w132 -h66 +l +s +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: -a2 -m1 -w132 -h66 +l +s 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org   &lt;integer expression&gt;    ;sets the assembler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o the value of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expression MUST be evalu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the first pass. N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equ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NOT be redefin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.set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 be redefin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.rs  &lt;integer expression&gt;      ;increments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the value of &lt;integer expres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ffectively reserving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.db  &lt;expression-string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byte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a byt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a string.</w:t>
      </w:r>
    </w:p>
    <w:p>
      <w:pPr>
        <w:pStyle w:val="PreformattedText"/>
        <w:bidi w:val="0"/>
        <w:jc w:val="left"/>
        <w:rPr/>
      </w:pPr>
      <w:r>
        <w:rPr/>
        <w:t>7. .d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.dr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LEA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.eject                         ;causes a form-feed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serted in listing.(new list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.page                         ;increments location counter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256 byte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.end &lt;integer expression&gt;     ;signals the end of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expression, if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pecifies the star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gram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Hex object mo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the active segment when the 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.opdef  &lt;identifier&gt;,&lt;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signs the curr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second &lt;identifier&gt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rst &lt;ident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ful for renaming op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.segment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ines a memory segmen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d to sepa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optionally generate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bject files.(see 'o'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rective to activ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used to seperate RAM, 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&lt;integer express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ed to the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fset the load addres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object module.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ffect listings addresse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.code is th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gment and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&lt;segment name&gt;                ;selects the segment 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the current memory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location old segm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saved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wly selected segments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used(0 if not previous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.null                        ;directs the assembler to tr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tatement as a comment. 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ullify opcod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ith the .opdef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hex char     dec oct hex char  dec oct hex char  dec oct hex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000  00 ^@ null   32 040  20 sp     64 100  40 @      96 140  60 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01  01 ^A soh    33 041  21 !      65 101  41 A      97 141  61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002  02 ^B stx    34 042  22 "      66 102  42 B      98 142  62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03  03 ^C etx    35 043  23 #      67 103  43 C      99 143  63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004  04 ^D eot    36 044  24 $      68 104  44 D     100 144  64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05  05 ^E enq    37 045  25 %      69 105  45 E     101 145  65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06  06 ^F ack    38 046  26 &amp;      70 106  46 F     102 146  66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007  07 ^G bel    39 047  27 '      71 107  47 G     103 147  67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10  08 ^H bs     40 050  28 (      72 110  48 H     104 150  68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11  09 ^I ht     41 051  29 )      73 111  49 I     105 151  69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012  0A ^J lf     42 052  2A *      74 112  4A J     106 152  6A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013  0B ^K vt     43 053  2B +      75 113  4B K     107 153  6B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014  0C ^L ff     44 054  2C ,      76 114  4C L     108 154  6C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015  0D ^M cr     45 055  2D -      77 115  4D M     109 155  6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016  0E ^N so     46 056  2E .      78 116  4E N     110 156  6E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017  0F ^O si     47 057  2F /      79 117  4F O     111 157  6F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020  10 ^P dle    48 060  30 0      80 120  50 P     112 160  70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021  11 ^Q dc1    49 061  31 1      81 121  51 Q     113 161  71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022  12 ^R dc2    50 062  32 2      82 122  52 R     114 162  72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023  13 ^S dc3    51 063  33 3      83 123  53 S     115 163  73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024  14 ^T dc4    52 064  34 4      84 124  54 T     116 164  74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025  15 ^U nak    53 065  35 5      85 125  55 U     117 165  75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026  16 ^V syn    54 066  36 6      86 126  56 V     118 166  76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027  17 ^W etb    55 067  37 7      87 127  57 W     119 167  77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030  18 ^X can    56 070  38 8      88 130  58 X     120 170  78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031  19 ^Y em     57 071  39 9      89 131  59 Y     121 171  79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032  1A ^Z sub    58 072  3A :      90 132  5A Z     122 172  7A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033  1B ^[ esc    59 073  3B ;      91 133  5B [     123 173  7B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034  1C ^\ fs     60 074  3C &lt;      92 134  5C \     124 174  7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035  1D ^] gs     61 075  3D =      93 135  5D ]     125 175  7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036  1E ^^ rs     62 076  3E &gt;      94 136  5E ^     126 176  7E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037  1F ^_ us     63 077  3F ?      95 137  5F _     127 176  7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denotes control key simultaneous with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software is distributed as is, with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PseudoSam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gram, documentation files, and various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iles, is copyright (c) 1986, by Pseudo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serves the exclusive right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"PseudoSam (tm)", appli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s a trade mark of the Pseudo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version 1.x.xx and various subsidiary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freely by individuals for non-commercial purpos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the commercial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NMODIFIED VERSIONS DISPLAYING THE AUTHOR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clubs are authorized to distribute PseudoS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 more than $1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